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нарушений и порядке рассмотрения таких сообщений  </w:t>
      </w:r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0" w:name="Par5"/>
      <w:bookmarkEnd w:id="0"/>
    </w:p>
    <w:p>
      <w:pPr>
        <w:pStyle w:val="WW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>работниками ГБСУСОН «Клинцовский психоневрологический интерна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случаях склонения работников к совершению коррупционных нарушений.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 организацией в трудовых отношениях на основании трудового договора;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WW"/>
        <w:widowControl w:val="false"/>
        <w:tabs>
          <w:tab w:val="clear" w:pos="708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 273-ФЗ «О противодействии коррупции»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 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к рассмотрению не принимаются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pStyle w:val="WW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User</dc:creator>
  <dc:description/>
  <dc:language>en-US</dc:language>
  <cp:lastModifiedBy/>
  <cp:lastPrinted>2019-07-10T10:17:00Z</cp:lastPrinted>
  <dcterms:modified xsi:type="dcterms:W3CDTF">2019-10-29T07:53:10Z</dcterms:modified>
  <cp:revision>10</cp:revision>
  <dc:subject/>
  <dc:title/>
</cp:coreProperties>
</file>